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kwoty długu gminy Błażowa na lata 2009 – 2019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w z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6"/>
        <w:gridCol w:w="1085"/>
        <w:gridCol w:w="1060"/>
        <w:gridCol w:w="1100"/>
        <w:gridCol w:w="1061"/>
        <w:gridCol w:w="1129"/>
        <w:gridCol w:w="1120"/>
        <w:gridCol w:w="1056"/>
        <w:gridCol w:w="1170"/>
        <w:gridCol w:w="1056"/>
        <w:gridCol w:w="1056"/>
        <w:gridCol w:w="1056"/>
        <w:gridCol w:w="11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r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r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 384 296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center" w:pos="21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2 989 307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79 930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noza dług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 kw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875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25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175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5506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9506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750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5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276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4765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2765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0765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2765 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adłuże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,08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8,23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2,65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4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,92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82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,72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076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,77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,81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,13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n zadłużenia gminy na 31 12 2008  wynosi  5 925 506 złot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24"/>
        <w:gridCol w:w="943"/>
        <w:gridCol w:w="944"/>
        <w:gridCol w:w="944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1 r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 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 328 000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341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268 000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noza dług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 kw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834765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2765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7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527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47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2765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7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2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2015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776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adłuże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,3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,4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,2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97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1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,4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,29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24"/>
        <w:gridCol w:w="943"/>
        <w:gridCol w:w="944"/>
        <w:gridCol w:w="944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r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 318 000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268 0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 268 000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noza dług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 kw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5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9315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80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07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35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2515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6065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5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631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40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6765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adłuże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,62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,48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,5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5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,3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54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94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,32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9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,76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24"/>
        <w:gridCol w:w="943"/>
        <w:gridCol w:w="944"/>
        <w:gridCol w:w="944"/>
        <w:gridCol w:w="945"/>
        <w:gridCol w:w="945"/>
        <w:gridCol w:w="945"/>
        <w:gridCol w:w="944"/>
        <w:gridCol w:w="945"/>
        <w:gridCol w:w="945"/>
        <w:gridCol w:w="945"/>
        <w:gridCol w:w="945"/>
        <w:gridCol w:w="9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gółem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268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7r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 418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418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r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noza dług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I kw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kw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8156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6565 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40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97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081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8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7815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25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25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25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5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adłuże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,7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5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18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48:00Z</dcterms:created>
  <dc:creator>URZĄD GMINY</dc:creator>
  <dc:description/>
  <cp:keywords/>
  <dc:language>en-US</dc:language>
  <cp:lastModifiedBy>Urszula</cp:lastModifiedBy>
  <cp:lastPrinted>2009-01-26T13:16:00Z</cp:lastPrinted>
  <dcterms:modified xsi:type="dcterms:W3CDTF">2009-01-26T13:19:00Z</dcterms:modified>
  <cp:revision>53</cp:revision>
  <dc:subject/>
  <dc:title>Prognoza kwoty długu gminy na lata 2005 – 2007</dc:title>
</cp:coreProperties>
</file>